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REGULAMIN SAMORZĄDU DOKTORAN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UNIWERSYTETU ZIELONOGÓRSKIEG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Contents1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zdział I Postanowienia ogólne </w:t>
        <w:tab/>
        <w:t>2</w:t>
      </w:r>
    </w:p>
    <w:p>
      <w:pPr>
        <w:pStyle w:val="Contents2"/>
        <w:tabs>
          <w:tab w:val="clear" w:pos="709"/>
          <w:tab w:val="righ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zdział II Organy Samorządu Doktorantów </w:t>
        <w:tab/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Reprezentacja doktorantów w organach Uniwersytetu </w:t>
        <w:br/>
        <w:t xml:space="preserve">oraz w wieloosobowych ciałach </w:t>
      </w:r>
      <w:r>
        <w:rPr>
          <w:rFonts w:cs="Times New Roman" w:ascii="Times New Roman" w:hAnsi="Times New Roman"/>
          <w:b/>
          <w:bCs/>
          <w:sz w:val="28"/>
          <w:szCs w:val="28"/>
        </w:rPr>
        <w:t>kolegialnych Uniwersytetu ...........................9</w:t>
      </w:r>
    </w:p>
    <w:p>
      <w:pPr>
        <w:pStyle w:val="Contents2"/>
        <w:tabs>
          <w:tab w:val="clear" w:pos="709"/>
          <w:tab w:val="righ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 Postanowienia końcowe</w:t>
        <w:tab/>
        <w:t>10</w:t>
      </w:r>
    </w:p>
    <w:p>
      <w:pPr>
        <w:pStyle w:val="Contents3"/>
        <w:tabs>
          <w:tab w:val="clear" w:pos="709"/>
          <w:tab w:val="right" w:pos="9072" w:leader="dot"/>
        </w:tabs>
        <w:ind w:left="4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Samorządu Doktorantów Uniwersytetu Zielonogórskiego określa organizację i sposób działania Samorządu Doktorant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żyte w niniejszym Regulaminie określenia oznaczają: 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Uniwersytet </w:t>
      </w:r>
      <w:r>
        <w:rPr>
          <w:sz w:val="22"/>
          <w:szCs w:val="22"/>
        </w:rPr>
        <w:t xml:space="preserve">– Uniwersytet Zielonogórski; 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– Ustawa z dnia 20 lipca 2018 r. – Prawo o szkolnictwie wyższym i nauce (tj. Dz.U. </w:t>
        <w:br/>
        <w:t>z 2024 r., poz. 571 ze zm.)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tut </w:t>
      </w:r>
      <w:r>
        <w:rPr>
          <w:sz w:val="22"/>
          <w:szCs w:val="22"/>
        </w:rPr>
        <w:t xml:space="preserve">– Statut Uniwersytetu Zielonogórskiego; 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in Wyborczy </w:t>
      </w:r>
      <w:r>
        <w:rPr>
          <w:sz w:val="22"/>
          <w:szCs w:val="22"/>
        </w:rPr>
        <w:t>– Regulamin Wyborczy Uniwersytetu Zielonogórskiego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morząd </w:t>
      </w:r>
      <w:r>
        <w:rPr>
          <w:sz w:val="22"/>
          <w:szCs w:val="22"/>
        </w:rPr>
        <w:t>– Samorząd Doktorantów Uniwersytetu Zielonogórskiego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  <w:r>
        <w:rPr>
          <w:sz w:val="22"/>
          <w:szCs w:val="22"/>
        </w:rPr>
        <w:t>– Regulamin Samorządu Doktorantów Uniwersytetu Zielonogórskiego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a</w:t>
      </w:r>
      <w:r>
        <w:rPr>
          <w:sz w:val="22"/>
          <w:szCs w:val="22"/>
        </w:rPr>
        <w:t xml:space="preserve"> – Rada Doktorantów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  <w:sz w:val="22"/>
          <w:szCs w:val="22"/>
        </w:rPr>
        <w:t xml:space="preserve">Przewodniczący Samorządu </w:t>
      </w:r>
      <w:r>
        <w:rPr>
          <w:sz w:val="22"/>
          <w:szCs w:val="22"/>
        </w:rPr>
        <w:t>– Przewodniczący Samorządu Doktorantów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  <w:sz w:val="22"/>
          <w:szCs w:val="22"/>
        </w:rPr>
        <w:t xml:space="preserve">Zastępca </w:t>
      </w:r>
      <w:r>
        <w:rPr>
          <w:sz w:val="22"/>
          <w:szCs w:val="22"/>
        </w:rPr>
        <w:t>– Zastępca Przewodniczącego Samorządu Doktorantów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  <w:sz w:val="22"/>
          <w:szCs w:val="22"/>
        </w:rPr>
        <w:t>Komisja</w:t>
      </w:r>
      <w:r>
        <w:rPr>
          <w:sz w:val="22"/>
          <w:szCs w:val="22"/>
        </w:rPr>
        <w:t xml:space="preserve"> – Doktorancka Komisja Wyborcza;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Komisji </w:t>
      </w:r>
      <w:r>
        <w:rPr>
          <w:sz w:val="22"/>
          <w:szCs w:val="22"/>
        </w:rPr>
        <w:t xml:space="preserve">– Przewodniczący Doktoranckiej Komisji Wyborcz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reguluje w szczególn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pentecje organów Samorządu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ady wyboru doktorantów do Rad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 powoływania i odwoływania Przewodniczącego Samorządu, Zastępcy oraz Sekretarz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yb powołania doktorantów do Komisj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yb powoływania doktorantów do wieloosobow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iał kolegialnych </w:t>
      </w:r>
      <w:r>
        <w:rPr>
          <w:rFonts w:cs="Times New Roman" w:ascii="Times New Roman" w:hAnsi="Times New Roman"/>
          <w:sz w:val="22"/>
          <w:szCs w:val="22"/>
        </w:rPr>
        <w:t>Uniwersytet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wyboru doktorantów do Senatu oraz czas trwania ich członkostwa w Senacie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wyboru doktorantów do Kolegium Elektorów oraz czas trwania ich członkostw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legium Elektor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toranci Uniwersytetu tworzą Samorząd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orząd jest wyłącznym reprezentantem ogółu doktorantów Uniwersytetu i prowadzi działalność w zakresie spraw doktoranckich, w tym socjalno-bytowych i kulturalnych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amorząd działa na podstawie Ustawy, Statutu oraz Regulaminu.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orząd może być członkiem krajowych i międzynarodowych organizacji o tych samych lub podobnych cel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złonek Samorządu ma prawo do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czestnictwa w pracach Samorządu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bierania doktorantów do Rady, Senatu i Kolegium Elektorów (czynne prawo wyborcze)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ycia wybranym do Rady, Senatu i Kolegium Elektorów (bierne prawo wyborcze)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ycia powołanym do Komisji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bycia powołanym do wieloosobw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iał kolegialnych </w:t>
      </w:r>
      <w:r>
        <w:rPr>
          <w:rFonts w:cs="Times New Roman" w:ascii="Times New Roman" w:hAnsi="Times New Roman"/>
          <w:sz w:val="22"/>
          <w:szCs w:val="22"/>
        </w:rPr>
        <w:t>Uniwersytet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których mowa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§ 27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złonkowie Samorządu zobowiązani są do przestrzegania uchwał organów Samorząd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celu realizacji zadań Samorząd ma prawo korzystania 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mocy prawnej i technicznej Uniwersytetu koniecznej do realizacji jego zadań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eszczeń, urządzeń i środków materialnych należących do Uniwersytetu w zakresie i na warunkach uzgodnionych z Rektore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środków finansowych należących do Uniwersytetu, w zakresie i na warunkach uzgodnionych </w:t>
        <w:br/>
        <w:t>z Rektor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rgany Samorządu Doktoran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orząd działa poprzez swoje organ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y Samorządu są wyłącznym i niezależnym reprezentantem ogółu doktorantów Uniwersyte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ganami Samorządu s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ad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wodniczący Samorząd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ndat członka organu Samorządu wygasa wskutek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śmierc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rawomocnego ukarania w postępowaniu karnym lub dyscyplinarnym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kończenia kształcenia w Szkole Doktorskiej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skreślenia z listy doktorant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ożenia rezygn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gaśnięcie mandatu członka organu Samorządu stwierdza Przewodniczący Komisji </w:t>
        <w:br/>
        <w:t>z zastrzeżeniem ust. 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gaśnięcie mandatu Przewodniczącego Komisji stwierdza Przewodniczący Samorząd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tor uchyla wydawane przez organy Samorządu akty niezgodne z przepisami prawa powszechnie obowiązującego, Statutem, Regulaminami Szkół Doktorskich, Regualminem Wyborczym lub Regulamin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strike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da jest organem uchwałodawczym Samorząd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skład Rady wchodzi nie więcej niż po trzech doktorantów reprezentujących każdą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dyscyplin naukowych, w których prowadzone jest kształcenie w Szkołach Doktorski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Wybory do Rady są powszechne, równe, bezpośrednie i proporcjonalne oraz odbywają się</w:t>
        <w:br/>
        <w:t xml:space="preserve"> w głosowaniu ta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strike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4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Rada jest wybierana na roczną kadencję. Kadencja Rady rozpoczyna się z dniem zebrania się Rady na pierwsze posiedzenie i trwa do dnia poprzedzającego dzień zebrania się Rady następnej kadencj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Wybory do Rady zarządza Komisja nie później niż na cztery tygodnie przed upływem kadencji Rady, wyznaczając termin wyborów na dzień, przypadający nie później niż na tydzień przed upływem kadencji Ra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5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ndydatów w wyborach do Rady może zgłaszać co najmniej trzech doktorantów w terminie dwóch tygodni od dnia zarządzenia wyborów za pomocą formularza umieszonego na stronie internetowej Szkół Doktorski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misja ogłasza listę kandydatów w wyborach do Rady nie później niż na tydzień przed dniem wyborów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e można być jednocześnie członkiem Rady i Komisj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Głos w wyborach do Rady oddaje się na karcie wyborczej poprzez zakreślenie kratki (znak "x") obok nazwiska/nazwisk kandydatów, na którego/których się głosuje, przy czym głos jest ważny, gdy liczba wskazanych w ten sposób kandydatów jest nie większa niż liczba mandatów. Przez znak "x" rozumie się co najmniej dwie linie, które przecinają się w obrębie kratk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daty uzyskują kandydaci, którzy zajęli najwyższe miejsca na liście wyni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ierwsze posiedzenie Rady Przewodniczący Komisji zwołuje na dzień przypadający </w:t>
        <w:br/>
        <w:t xml:space="preserve">w ciągu tygodnia od dnia wyborów do Rady i prowadzi je do czasu powołania Przewodniczącego Samorząd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Rada na pierwszym posiedzeniu powołuje spośród swojego składu Przewodniczącego Samorząd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Rada na wniosek Przewodniczącego Samorządu powołuje spośród swojego składu Zastępcę</w:t>
        <w:br/>
        <w:t xml:space="preserve"> i Sekretarz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9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siedzenia Rady zwołuje i prowadzi Przewodniczący Samorządu z zastrzeżeniem § 1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wodniczący Samorządu zobowiązany jest powiadomić wszystkich członków Rady </w:t>
        <w:br/>
        <w:t>o terminie, miejscu i planowanym porządku obrad, nie później niż na trzy dni przed datą posiedzenia. Powiadomienia dokonuje się za pośrednictwem poczty elektroniczn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ek o zwołanie posiedzenia zgłoszony przez co najmniej połowę składu Rady jest dla Przewodniczącego Samorządu wiążąc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siedzenie, o którym mowa w ust. 3, zwołuje się niezwłoczni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, którym mowa w ust. 3 powinien określać przedmiot obrad posiedzenia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osiedzenia Rady Sekretarz sporządza protokół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siedzenia Rady mogą być przeprowadzane przy użyciu środków komunikacji elektronicznej, zapewniających w szczególnoś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ransmisję posiedzenia w czasie rzeczywistym między jego członkam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ielostronną komunikację w czasie rzeczywistym, w ramach której członkowie Rady mogą wypowiadać się w jego tok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ntrolę ich przebiegu i rejestrację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ajność głosowań;</w:t>
        <w:br/>
        <w:t>- z zachowaniem niezbędnych zasad bezpieczeństwa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Do zadań Rady należą sprawy dotyczące Samorządu, z wyjątkiem spraw zastrzeżonych przez Regulamin do kompetencji innych organów Samorządu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kompetencji Rady należy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brona praw doktora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wniosek Rektora przedstawienie swojej opinii w indywidualnej sprawie doktoran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pewnienie doktorantom zaplecza informacyjnego i doradczego w zakresie ich praw </w:t>
        <w:br/>
        <w:t>i obowiązk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czestnictwo w decydowaniu w sprawach uczelni, w zakresie i na zasadach określonych przez Ustawę i Statut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zgadnianie Regulaminów Szkół Doktorskich w trybie określonym w Ustawie i Statuc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iniowanie programów kształcenia w Szkołach Doktorskich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hwalanie Regulaminu oraz jego zmia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wołanie i odwołanie Przewodniczącego, Zastępcy i Skarbnik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wołanie trzech członków Komisji, w tym jej Przewodnicz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wołanie przedstawicieli do ciał </w:t>
      </w:r>
      <w:r>
        <w:rPr>
          <w:rFonts w:cs="Times New Roman" w:ascii="Times New Roman" w:hAnsi="Times New Roman"/>
          <w:sz w:val="22"/>
          <w:szCs w:val="22"/>
        </w:rPr>
        <w:t xml:space="preserve">niebędących organami Uniwersytetu, o których mowa </w:t>
        <w:br/>
        <w:t xml:space="preserve">w </w:t>
      </w:r>
      <w:r>
        <w:rPr>
          <w:rFonts w:cs="Times New Roman" w:ascii="Times New Roman" w:hAnsi="Times New Roman"/>
          <w:sz w:val="22"/>
          <w:szCs w:val="22"/>
          <w:lang w:val="pl-PL"/>
        </w:rPr>
        <w:t>§ 27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jmowanie działań mających na celu rozwój naukowy doktora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jmowanie działań mających na celu poprawę sytuacji materialnej doktora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) współdecydowanie z odpowiednimi organami Uniwersytetu w sprawach rozdziału środków finansowych przeznaczonych na cele doktorantów oraz pomocy materialnej dla doktorantów na zasadach określonych w Ustawie i Statuc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pieranie inicjatywy środowiska doktorantów oraz inicjowanie przedsięwzięć dotyczących środowiska doktora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trzymywanie kontaktów oraz wymiana informacji i doświadczeń z pokrewnymi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strike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ada podejmuje uchwały bezwzględną większością głosów w obecności co najmniej połowy składu Rady, o ile postanowienia niniejszego Regulaminu nie stanowią ina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łosowanie Rady jest jawne z zastrzeżeniem ust. 3 i 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sprawach osobowych głosowanie jest taj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wniosek członka Rady, przyjęty w głosowaniu jawnym, głosowanie może być taj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równej liczby głosów, głos Przewodniczącego Samorządu jest rozstrzygają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kompetencji Przewodniczącego Samorządu należ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ie Rady przed władzami Uczelni oraz na zewnątrz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uwanie nad przestrzeganiem przez organy Samorządu postanowień niniejszego Regulamin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i innych przepisów praw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ierowanie działalnością Rad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stalanie porządku obrad Rad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ygotowywanie projektów uchwał Rad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ysponowanie, w uzgodnieniu z Radą, środkami finansowymi i materialnymi samorząd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wierdzenie wygaśnięcia mandatu Przewodniczącego Komis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oważnianie członków Rady do prowadzenia spraw w zakresie należącym do jego kompeten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wodniczący Samorządu odpowiada przed Radą i może być przez nią odwołany </w:t>
        <w:br/>
        <w:t>z pełnienia funkcji w przypadku niewypełnienia swoich obowiązków lub działania na szkodę Samorzą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Rada odwołuje Przewodniczącego Samorządu większością 2/3 głosów składu Rady na wniosek zgłoszony przez co najmniej połowę składu Rady i jednocześnie tą samą większością powołuje nowego Przewodniczącego Samorząd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Rada na wniosek Przewodniczącego Samorządu odwołuje Zastępcę Przewodniczącego lub Sekretarza. </w:t>
      </w:r>
      <w:r>
        <w:rPr>
          <w:rFonts w:cs="Times New Roman" w:ascii="Times New Roman" w:hAnsi="Times New Roman"/>
          <w:sz w:val="22"/>
          <w:szCs w:val="22"/>
          <w:lang w:val="pl-PL"/>
        </w:rPr>
        <w:t>Ust. 1-2 oraz 4 stosuj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 się odpowiedn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Wniosek o podjęcie uchwały </w:t>
      </w:r>
      <w:r>
        <w:rPr>
          <w:sz w:val="22"/>
          <w:szCs w:val="22"/>
        </w:rPr>
        <w:t>w sprawie odwołanie Przewodnicząceg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 xml:space="preserve">, może być poddany pod głosowanie nie wcześniej niż po upływie tygodnia od dnia jego zgłoszenia. Powtórny wniosek może być zgłoszony nie wcześniej niż po upływie 3 miesięcy od dnia zgłoszenia poprzedniego wniosk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4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Komisja jest wybierana na roczną kadencję. Kadencja Rady rozpoczyna się z dniem zebrania się Komisji na pierwsze posiedzenie i trwa do dnia poprzedzającego dzień zebrania się Komisji następnej kadencj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  <w:t>Rada wybiera trzech członków Komisji, w tym Przewodniczącego Komisji nie później niż na pięć tygodni przed upływem kadencji Rad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kompetencji Komisji należ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rządzenie wyborów do Rady w termie tygodnia od jej powoła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jmowanie i weryfikacja pod względem formalnym kandydatur w wyborach do organów: Rady, Senatu i Kolegium Elektor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aszanie listy kandydatów do organów, o których mowa w pkt 2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racowanie kart wyborczych i list wyborc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prowadzenie wyborów do organów, o których mowa w pkt 2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uwanie nad prawidłowością przebiegu wyborów do organów, o których mowa </w:t>
        <w:br/>
        <w:t>w pkt 2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oszenie wyników wyborów do organów, o których mowa w pkt.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, gdy liczba członków Rady jest mniejsza niż cztery Komisja przeprowadza wybory uzupełniające na okres do końca kadencji R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misja zarządza wybory, o których mowa w ust. 2 w terminie dwóch tygodni od zaistnienia przesłanki, o której mowa w ust.2. Komisja zarządzając wybory, ogłasza również szczegółowy kalendarz wyborczy, w tym termin przyjmowania kandydatur i datę wybo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 podejmuje uchwały bezwzględną większością głosów, w obecności co najmniej połowy składu Komis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iedzenia Rady zwołuje i prowadzi Przewodniczący Komis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wodniczący Komisji zobowiązany jest powiadomić wszystkich członków Komisji</w:t>
        <w:br/>
        <w:t xml:space="preserve"> o terminie, miejscu i planowanym porządku obrad, nie później niż na trzy dni przed datą posiedzenia. Powiadomienia dokonuje się pocztą elektroniczn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 posiedzenia Komisji sporządza się protokół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siedzenia Komisji mogą być przeprowadzane przy użyciu środków komunikacji elektronicznej, zapewniających w szczególności: </w:t>
        <w:br/>
        <w:t>1) transmisję posiedzenia w czasie rzeczywistym między jego członkami;</w:t>
        <w:br/>
        <w:t xml:space="preserve">2) wielostronną komunikację w czasie rzeczywistym, w ramach której członkowie Komisji mogą wypowiadać się w jego toku, </w:t>
        <w:br/>
        <w:t>3) kontrolę ich przebiegu i rejestrację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>tajność głosowań;</w:t>
        <w:br/>
        <w:t xml:space="preserve">- z zachowaniem niezbędnych zasad bezpieczeństw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łosowanie Komisji jest jawne, z zastrzeżeniem ust. 7 i 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sprawach osobowych głosowanie jest tajne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wniosek członka Komisji, przyjęty w głosowaniu jawnym, głosowanie może być taj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równej liczby głosów, głos Przewodniczącego Komisji jest rozstrzygają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szczegółowych sprawach wyborczych nieuregulowanych </w:t>
      </w:r>
      <w:r>
        <w:rPr>
          <w:rFonts w:cs="Times New Roman" w:ascii="Times New Roman" w:hAnsi="Times New Roman"/>
          <w:sz w:val="22"/>
          <w:szCs w:val="22"/>
        </w:rPr>
        <w:t>ustawą, Statutem lub Regulaminem Wyborczym oraz niezastrzeżonych do kompetecji Uczelnianej Komisji Wyborczej rozstrzyga Komisj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eprezentacja doktorantów w organach Uniwersytetu oraz</w:t>
        <w:br/>
        <w:t xml:space="preserve"> w wieloosobowych ciałach </w:t>
      </w:r>
      <w:r>
        <w:rPr>
          <w:rFonts w:cs="Times New Roman" w:ascii="Times New Roman" w:hAnsi="Times New Roman"/>
          <w:b/>
          <w:bCs/>
          <w:sz w:val="28"/>
          <w:szCs w:val="28"/>
        </w:rPr>
        <w:t>kolegialnych Uniwersyte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ktoranci uczestniczą w decydowaniu o sprawach uczelni poprzez swoich przedstawicieli</w:t>
        <w:br/>
        <w:t xml:space="preserve">w organach Uniwersytetu: w Senacie i Kolegium Elektorów oraz w wieloosobowych ciałach kolegialnych </w:t>
      </w:r>
      <w:r>
        <w:rPr>
          <w:rFonts w:cs="Times New Roman" w:ascii="Times New Roman" w:hAnsi="Times New Roman"/>
          <w:sz w:val="22"/>
          <w:szCs w:val="22"/>
        </w:rPr>
        <w:t>Uniwersytetu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w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lnianej radzie ds. kształceni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i w sprawie wprowadzenia Systemu Zapewnienia Jakości Kształcenia w Szkołach Doktorskich Uniwersytetu Zielonogórskiego</w:t>
      </w:r>
      <w:r>
        <w:rPr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ach Szkół Doktorsk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adzie bibliotecznej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isji dyscyplinarnej dla doktorant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woławczej komisji dyscyplinarnej dla doktorant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iczbę mandatów przedstawicieli doktorantów w Senacie i Kolegium Elektorów reguluje Ustawa, Statut oraz Regulamin Wybor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kalendarz wyborczy, podział na okręgi wyborcze wraz z ich rzeczowym </w:t>
        <w:br/>
        <w:t>i podmiotowym zakresem działania, zasady podziału mandatów pomiędzy okręgi wyborcze oraz szczegółowe zasady przeprowadzania wyborów (w tym zasady głosowania oraz ważności wyborów) określa każdorazowo Regulamin Wybor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Czas trwania członkostwa przedstawicieli doktorantów w Senacie odpowiada kadencji Senatu. W przypadku ustania członkostwa w Senacie Komisja przeprowadza wybory uzupełniające </w:t>
        <w:br/>
        <w:t>na okres do końca kadencji Sena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as trwania członkostwa przedstawicieli doktorantów w Kolegium Elektorów odpowiada kadencji Kolegium Elektorów. W przypadku ustania członkostwa w Kolegium Elektorów Komisja przeprowadza wybory uzupełniające na okres do końca kadencji Kolegium Elektor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ozdział 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ostanowienia końcow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9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gulamin wchodzi w życie po stwierdzeniu przez Rektora jego zgodności z Ustawą </w:t>
        <w:br/>
        <w:t xml:space="preserve">i Statutem </w:t>
      </w:r>
      <w:r>
        <w:rPr>
          <w:rFonts w:cs="Times New Roman" w:ascii="Times New Roman" w:hAnsi="Times New Roman"/>
          <w:sz w:val="22"/>
          <w:szCs w:val="22"/>
        </w:rPr>
        <w:t>w terminie trzydziestu dni od dnia jego przekaz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 chwilą wejścia w życie nieniejszego Regulaminu traci moc Regulamin </w:t>
      </w:r>
      <w:r>
        <w:rPr>
          <w:rFonts w:cs="Times New Roman" w:ascii="Times New Roman" w:hAnsi="Times New Roman"/>
          <w:sz w:val="22"/>
          <w:szCs w:val="22"/>
          <w:lang w:val="pl-PL"/>
        </w:rPr>
        <w:t>zatwierdzony Uchwałą nr 98 Senatu Uniwersytetu Zielonogórskiego z dnia 29 kwietnia 2009 r. w sprawie zatwierdzenia Regulaminu Samorządu Doktorantów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Ottaw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nl-B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Object">
    <w:name w:val="obje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nl-BE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nl-BE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;Arial" w:hAnsi="Aptos Display;Arial" w:eastAsia="Times New Roman" w:cs="Mangal;Courier New"/>
      <w:b/>
      <w:bCs/>
      <w:kern w:val="2"/>
      <w:sz w:val="32"/>
      <w:szCs w:val="29"/>
      <w:lang w:val="nl-BE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nl-BE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val="nl-BE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val="nl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kst">
    <w:name w:val="tekst"/>
    <w:basedOn w:val="Normal"/>
    <w:qFormat/>
    <w:pPr>
      <w:widowControl w:val="false"/>
      <w:spacing w:lineRule="atLeast" w:line="250"/>
      <w:ind w:left="283" w:right="0" w:hanging="283"/>
      <w:jc w:val="both"/>
      <w:textAlignment w:val="center"/>
    </w:pPr>
    <w:rPr>
      <w:rFonts w:ascii="Minion Pro" w:hAnsi="Minion Pro" w:cs="Minion Pro"/>
      <w:color w:val="000000"/>
      <w:sz w:val="21"/>
      <w:szCs w:val="21"/>
    </w:rPr>
  </w:style>
  <w:style w:type="paragraph" w:styleId="Paragraf">
    <w:name w:val="Paragraf"/>
    <w:basedOn w:val="Normal"/>
    <w:qFormat/>
    <w:pPr>
      <w:widowControl w:val="false"/>
      <w:spacing w:lineRule="atLeast" w:line="250"/>
      <w:jc w:val="center"/>
      <w:textAlignment w:val="baseline"/>
    </w:pPr>
    <w:rPr>
      <w:rFonts w:ascii="Ottawa" w:hAnsi="Ottawa" w:cs="Ottawa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0F4761"/>
      <w:kern w:val="0"/>
      <w:szCs w:val="32"/>
      <w:lang w:val="pl-PL"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Aptos" w:hAnsi="Aptos" w:eastAsia="Times New Roman" w:cs="Times New Roman"/>
      <w:kern w:val="0"/>
      <w:sz w:val="22"/>
      <w:szCs w:val="22"/>
      <w:lang w:val="pl-PL" w:bidi="ar-SA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Aptos" w:hAnsi="Aptos" w:eastAsia="Times New Roman" w:cs="Times New Roman"/>
      <w:kern w:val="0"/>
      <w:sz w:val="22"/>
      <w:szCs w:val="22"/>
      <w:lang w:val="pl-PL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Aptos" w:hAnsi="Aptos" w:eastAsia="Times New Roman" w:cs="Times New Roman"/>
      <w:kern w:val="0"/>
      <w:sz w:val="22"/>
      <w:szCs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4:00Z</dcterms:created>
  <dc:creator>Marcin Dudek</dc:creator>
  <dc:description/>
  <cp:keywords/>
  <dc:language>en-US</dc:language>
  <cp:lastModifiedBy>Studium</cp:lastModifiedBy>
  <cp:lastPrinted>2025-01-17T11:28:00Z</cp:lastPrinted>
  <dcterms:modified xsi:type="dcterms:W3CDTF">2025-01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